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ссмотрению проекта планировки и проекта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д. Кузнецово и д. Астафьево Собинского района Владимирской области. (Корректировка. 1 этап)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0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ъект обсуждения: проект планировки и проект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д. Кузнецово и д. Астафьево Собинского района Владимирской области. (Корректировка. 1 этап)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Филиал АО «Газпром газораспределение Владимир» в г. Владимире</w:t>
      </w:r>
    </w:p>
    <w:p>
      <w:pPr>
        <w:pStyle w:val="Normal"/>
        <w:ind w:firstLine="720"/>
        <w:rPr/>
      </w:pPr>
      <w:r>
        <w:rPr/>
        <w:t xml:space="preserve">Разработчик: </w:t>
      </w:r>
      <w:r>
        <w:rPr>
          <w:szCs w:val="28"/>
        </w:rPr>
        <w:t>АО «Газпром газораспределение Владимир»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 xml:space="preserve">30.03.2017 № 210 </w:t>
      </w:r>
      <w:r>
        <w:rPr>
          <w:szCs w:val="28"/>
        </w:rPr>
        <w:t>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03 мая 2017 года в 10:00 часов в здании администрации МО Воршинское сельское поселение по адресу: Собинский район, с. Ворша, ул. Молодежная, д. 2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1.03.2017 № 24 (1139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Выступали: 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Карелина О. С.: </w:t>
      </w:r>
    </w:p>
    <w:p>
      <w:pPr>
        <w:pStyle w:val="Normal"/>
        <w:rPr/>
      </w:pPr>
      <w:r>
        <w:rPr>
          <w:szCs w:val="28"/>
        </w:rPr>
        <w:t>Проект планировки и проект межевания территории разработан для строительства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д. Кузнецово и д. Астафьево Собинского района Владимирской области. (Корректировка. 1 этап)».</w:t>
      </w:r>
    </w:p>
    <w:p>
      <w:pPr>
        <w:pStyle w:val="Normal"/>
        <w:rPr>
          <w:szCs w:val="28"/>
        </w:rPr>
      </w:pPr>
      <w:r>
        <w:rPr>
          <w:szCs w:val="28"/>
        </w:rPr>
        <w:t>Проект планировки и проект межевания территории линейного объекта соответствует статьям 42, 43 Градостроительного кодекса РФ.</w:t>
      </w:r>
    </w:p>
    <w:p>
      <w:pPr>
        <w:pStyle w:val="Normal"/>
        <w:rPr>
          <w:szCs w:val="28"/>
        </w:rPr>
      </w:pPr>
      <w:r>
        <w:rPr>
          <w:szCs w:val="28"/>
        </w:rPr>
        <w:t>Участок изысканий расположен в юго-западной части Владимирской области в Собинском районе между деревнями Кузнецово  и Астафьево. Газопровод до двух ШРП, два ШРП предназначены для газоснабжения жилых домов в д. Астафьево (ШРП№ ) и в д. Кузнецово (ШРП № «) Собинского района Владимирской области.</w:t>
      </w:r>
    </w:p>
    <w:p>
      <w:pPr>
        <w:pStyle w:val="Normal"/>
        <w:rPr/>
      </w:pPr>
      <w:r>
        <w:rPr/>
        <w:t>Сибиченкова М. С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03.05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д. Кузнецово и д. Астафьево Собинского района Владимирской области. (Корректировка. 1 этап)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9:00Z</dcterms:created>
  <dc:creator>kostyuchkova.natalia</dc:creator>
  <dc:description/>
  <cp:keywords/>
  <dc:language>en-US</dc:language>
  <cp:lastModifiedBy>kostyuchkova.natalia</cp:lastModifiedBy>
  <cp:lastPrinted>2017-05-17T16:04:00Z</cp:lastPrinted>
  <dcterms:modified xsi:type="dcterms:W3CDTF">2017-05-17T13:36:00Z</dcterms:modified>
  <cp:revision>4</cp:revision>
  <dc:subject/>
  <dc:title>Протокол заседания № 1</dc:title>
</cp:coreProperties>
</file>